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realización de la 9ª Edición del Concurso Literario Narrativo “Contate un Cuento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se desarrollará en la Escuela de Educación Secundaria Nº 3 de nuestra ciudad, el próximo viernes 28 de octubre a las 9 ho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“Contate un Cuento” desde sus inicios fue una iniciativa de un grupo de alumnos interesados por crear un espacio para poder ingresar al mundo literario y demostrar su crea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15 fue declarado de Interés Educativo por el Ministerio de Educación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año participaron más de 100 jóvenes de distintas partes del mundo, con representantes de nuestro país, de México, Chile, Perú, Cuba, Estados Unidos, Uruguay y Brasi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6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, Cultural y Educativo al desarrollo de la </w:t>
      </w:r>
    </w:p>
    <w:p>
      <w:pPr>
        <w:pStyle w:val="Normal"/>
        <w:spacing w:lineRule="auto" w:line="360"/>
        <w:jc w:val="both"/>
        <w:rPr/>
      </w:pPr>
      <w:r>
        <w:rPr/>
        <w:t>--------------------  9ª Edición del Concurso Literario “Contate un Cuento”, a desarrollarse el viernes 28 de octubre en la Escuela de Educación Secundaria Nº 3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User</dc:creator>
  <dc:description/>
  <cp:keywords/>
  <dc:language>en-US</dc:language>
  <cp:lastModifiedBy>User</cp:lastModifiedBy>
  <cp:lastPrinted>2016-10-27T13:39:00Z</cp:lastPrinted>
  <dcterms:modified xsi:type="dcterms:W3CDTF">2016-10-27T17:00:00Z</dcterms:modified>
  <cp:revision>6</cp:revision>
  <dc:subject/>
  <dc:title>TESTIMONIO:</dc:title>
</cp:coreProperties>
</file>